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3 din 19-11-201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IOSUB CONSTANTIN      .....................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               - TOMA JANOS                ......................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ARTON KRISTOF de la ACS SANGEORGIU DE PADURE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OANCA AUGUSTIN de la AS INTER SANGER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STOR LIVIU de la ACS RAZA DE SOARE ACATARI,se suspenda un joc si penalitate 5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ASZLO NORBERT de la ACS VIITORUL ALUNIS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ELDEAN CLAUDIU de la AS PAEONIA 2002 ZAU DE CAMPIE,se suspenda un joc si penalitate 40 lei, conform art.41 pct.2.1 din Reg. Disciplinar,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CHIOREAN MARIUS de la AHC ARSENAL TAURENI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GAL ALEXANDRU de la AS VIITORUL GREBENIS,se suspenda un joc si penalitate 4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JOZSA GABOR de la AS FAREL ROTENI,se suspenda un joc si penalitate 30 lei, conform art.41 pct.2.1 din Reg. Disciplinar,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RUSII MUNTI se penalizeaza cu 100 lei, conf.Hot Com.Executiv pentru cumulul a cinci avertismente la jocul din data de 16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TARNAVA MICA SANGEORGIU DE PADURE se penalizeaza cu 100 lei, conf.Hot Com.Executiv pentru cumulul a sapte avertismente la jocul din data de 16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ANGYAL DAVID  de la CS IERNUT,Categoria Juniori </w:t>
        <w:tab/>
        <w:t>U-19, se suspenda un joc si penalitate 40 lei conf. Hot.Com.Executiv pentru cartonas rosu primit ca urmare a doua avertismente la jocul din 18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MUNTEAN RICHARD de la ACS VIITORUL UNGHENI,Categoria Juniori </w:t>
        <w:tab/>
        <w:t>U-19, se suspenda doua jocuri si penalitate 100 lei, conf. art.63 pct.2.4 lit. 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CS IERNUT,Categoria Juniori U-19, se penalizeaza cu 100 lei, conf. art.82 pct.2 si 3 lit.e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MURESUL CHIRILEU, se penalizeaza cu 50 lei, conf. Hot.Com.Executiv pentru completarea cu intarziere a raportului de arbitraj la jocul din 16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BUCUR CRISTIAN de la CS IERNUT, se suspenda un joc si penalitate 60 lei conf. Hot.Com.Executiv pentru cartonas rosu primit ca urmare a doua avertismente la jocul din 16-11-2019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VIITORUL JABENITA si AS FK KORONKO-CORUNCA, se omologheaza cu scorul de 3-0 in favoare echipei ACS VIITORUL JABENITA, conf. art.83 pct.10.4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FK KORONKO – CORUNCA, se penalizeaza cu 200 lei, conf. art.83 pct.10.4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CS KINDER SANGHEORGIU DE MURES si ACS JEDD LIVEZENI din 15-11-2019,Categoria Juniori U-11, se omologheaza cu scorul de 3-0 in favoarea echipei ACS KINDER SANGEORGIU DE MURES, conf. Regulamentului Competitiei Campionatului National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JEDD LIVEZENI,Categoria Juniori U-11, se penalizeaza cu 200 lei, conf. Regulamentului Competitiei Campionatului National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CS TARNAVA MICA SANGEORGIU DE PADURE si AS MSE 1898 TG-MURES din 15-11-2019,Categoria Juniori U-11, se omologheaza cu scorul de 3-0 in favoarea echipei ACS TARNAVA MICA SANGEORGIU DE PADURE, conf. Regulamentului Competitiei Campionatului National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MSE 1898 TG-MURES,Categoria Juniori U-11, se penalizeaza cu 200 lei, conf. Regulamentului Competitiei Campionatului National de Juniori U-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vand in vedere adresa  nr.1187 din 25-09-2019 transmisa de ASOCIATIA FOTBALISTILOR AMATORI SI NONAMATORI din Romania si inregistrata la AJF Mures sub nr, 218 din 26-09 2019 prec um si adresa nr.183 din 21-08-2019 a Comisiei privind Statutul Jucatorului de Fotbal de pe langa AJF Mures, privind memoriile jucatorilor INTA RARES STEFAN si DEMIAN NICUSOR legitimati la echipa CSM TG-MURES, intrucat echipa CSM TG-MURES desi instiintata nu a dat curs solicitarilor privind achitarea drepturilor financiare catre jucatorii mentionati, in baza art.24 lit.c alin.1 din Reg.privind Statutul si Transferul Jucatorilor de Fotbal, hotarast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1.In baza dispozitiilor art.24 lit C, alin.1 lit.b din  Reg.privind Statutul si Transferul Jucatorilor de Fotbal, clubului CSM TG-MURES se interzice  dreptul de a transfera si legitima  jucatori la nivelul echipelor participante la competitiile organizate de AJF Mures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2.Sanctiunea de la punctul 1 se aplica timp de 90  zile, dupa care echipele clubului vor fi excluse din toate competitiil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ntru data de 26-11-2019 orele 12.00 se convoaca  la Comisia de Disciplina urmatoarele persoanr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bitrii jocului de Categoria Juniori U-13, CSS LUCIAN BLAGA REGHIN – ACS MURESUL RUSII MUNTI din data de 18-11-2019, domnii- CIOLOCA RAZVAN si CHERTES IOA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Delegatul echipei CSS LUCIAN BLAGA REGHIN, D-l.COVRIG GRIGORE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renorul echipei ACS MURESUL RUSII MUNTI,D-l.BUCIN CLAUDIU impreuna cu jucatorul MOHNEA ROBERT.</w:t>
      </w:r>
    </w:p>
    <w:p>
      <w:pPr>
        <w:pStyle w:val="Normal"/>
        <w:ind w:left="1065" w:hanging="0"/>
        <w:jc w:val="both"/>
        <w:rPr/>
      </w:pPr>
      <w:r>
        <w:rPr>
          <w:rFonts w:cs="Tahoma" w:ascii="Tahoma" w:hAnsi="Tahoma"/>
          <w:sz w:val="28"/>
          <w:szCs w:val="28"/>
        </w:rPr>
        <w:t>Prezenta celor mai sus amintiti este obligatorie.</w:t>
      </w:r>
    </w:p>
    <w:p>
      <w:pPr>
        <w:pStyle w:val="Normal"/>
        <w:ind w:left="106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user</dc:creator>
  <dc:description/>
  <dc:language>en-US</dc:language>
  <cp:lastModifiedBy>User</cp:lastModifiedBy>
  <cp:lastPrinted>2019-11-19T14:46:00Z</cp:lastPrinted>
  <dcterms:modified xsi:type="dcterms:W3CDTF">2019-11-19T12:47:00Z</dcterms:modified>
  <cp:revision>2</cp:revision>
  <dc:subject/>
  <dc:title>H  O  T  Ă  R  A  R  E  A</dc:title>
</cp:coreProperties>
</file>